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 28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43.DOC -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  Daniel C. 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and follow all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mple explanation of the ega43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intended to accompany EGA43.COM and EGA43.ASM 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made available with no cost and with free distribution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ome very simple guidelines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istribution is to include all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43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4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pyright Notices are not to removed or alter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Any modifications to the code or documents are clearly ano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this document with date , name, an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distributed free of charge and on an 'as-is' basis.  No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to its appropriateness for any purpose, and the author claim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damage consequential or otherwise arising through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.  You are free to use this software at your own risk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on a 'no-charge' basis as detail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28-89 - Created by Daniel C. Kline  West Bend 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rose out of a need to make use of the 43 line EGA display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lications, and being disatisfied with the double dot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he default with many 'mode-switchers'.  This utility provides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characters in 43 line mode.  To use it simply type EGA43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veats:  This utility uses a mode change to clear the screen, some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notably the Compaq (t), do not handle this well.  If this is the case,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oll window command into the source and it should function well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utility for non-EGA compatible systems is undefined at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nothing to gain, so don't even bother if you don't have an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HISTORY OF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